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ТРУДА И СОЦИАЛЬНОЙ ЗАЩИТЫ          КАЛУЖСКОЙ ОБЛАСТИ</w:t>
      </w:r>
    </w:p>
    <w:p>
      <w:pPr>
        <w:pStyle w:val="Normal"/>
        <w:spacing w:before="480" w:after="480"/>
        <w:jc w:val="center"/>
        <w:rPr/>
      </w:pPr>
      <w:r>
        <w:rPr/>
        <w:t>ПРИКАЗ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62"/>
        <w:gridCol w:w="326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 октября 2017 г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3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я в приказ министерства труда и социальной защиты Калужской области от 29.03.2016 № 315-П «Об утверждении ведомственного перечня государственных услуг и работ в целях составления государственного задания на оказание государственных услуг и выполнение работ государственными бюджетными, автономными, казенными учреждениями Калужской области министерства труда и социальной защиты Калуж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, постановлением Правительства Калужской области от 07.10.2015 № 571 «Об утверждении Положения о порядке формирования, ведения и утверждения ведомственных перечней государственных услуг и работ, оказываемых и выполняемых государственными учреждениями Калужской области» (в редакции постановлений Правительства Калужской области от 18.11.2015 № 642, от 11.08.2016 № 431)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Внести в приказ министерства труда и социальной защиты Калужской области от 29.03.2016 № 315-П «Об утверждении ведомственного перечня государственных услуг и работ в целях составления государственного задания на оказание государственных услуг и выполнение работ государственными бюджетными, автономными, казенными учреждениями Калужской области министерства труда и социальной защиты Калужской области» (далее - приказ) изменение, изложив приложение «Ведомственный перечень государственных услуг и работ в целях составления государственного задания на оказание государственных услуг </w:t>
        <w:br/>
        <w:t>и выполнение работ государственными бюджетными, автономными, казенными учреждениями Калужской области министерства труда и социальной защиты Калужской области» к приказу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р                                                                                                       П.В. Кон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47" w:right="992" w:gutter="0" w:header="0" w:top="1134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регистрировано в Государственном реестре нормативных правовых актов исполнительных органов государственной власти Калужской области. Регистрационный № 7034 от 20.10.2017</w:t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министерства труда и социальной защиты Калу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октября 2017 г. № 1313-П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ствен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х услуг и работ в целях составления государственного задания на оказание государственных услуг и выполнение работ государственными бюджетными, автономными, казенными учреждениями Калужской области министерства труда и социальной защиты Калужской области/2922018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 исполнительного органа государственной власти Калужской области, осуществляющего полномочия учредителя /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)</w:t>
      </w:r>
    </w:p>
    <w:tbl>
      <w:tblPr>
        <w:tblW w:w="1573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96"/>
        <w:gridCol w:w="1173"/>
        <w:gridCol w:w="1147"/>
        <w:gridCol w:w="1148"/>
        <w:gridCol w:w="1148"/>
        <w:gridCol w:w="1193"/>
        <w:gridCol w:w="959"/>
        <w:gridCol w:w="1281"/>
        <w:gridCol w:w="1173"/>
        <w:gridCol w:w="1148"/>
        <w:gridCol w:w="1232"/>
        <w:gridCol w:w="1232"/>
        <w:gridCol w:w="1266"/>
      </w:tblGrid>
      <w:tr>
        <w:trPr>
          <w:trHeight w:val="35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Вид деятельности государственного учреждения Калужской области (код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услуги (работы) в соответствии с базовыми (отраслевыми) перечнями государственных и муниципальных услуг и работ*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Наименование услуги (работы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Содержание государственной услуги или работ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Условие (форма) оказания  государственной услуги или выполнения работы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и наименование признака отнесения государственной (муниципальной) услуги или работы к услуге или работ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Указание на платность или бесплатность услуги (работы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од Общероссийского классификатора видов экономической деятельности (ОКВЭД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Наименование государственных учреждений Калужской области / код учреждения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Категории потребителей государственной услуги или работы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Наименование показателей, характеризующих объем государственной услуги (выполняемой работы), единицы их измер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Наименование показателей, характеризующих качество государственной услуги (выполняемой работы), единицы их измер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Реквизиты нормативных правовых актов, являющихся основанием для включения государственной услуги или работы в ведомственный перечень государственных услуг и работ в целях составления государственного задания на оказание государственных услуг и выполнение работ государственными бюджетными, автономными, казенными учреждениями Калужской области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ые услуги и работы, предоставляемые в сфере социальной защиты населения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30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 xml:space="preserve">правовых услуг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.31;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Калужский дом-интернат для престарелых и инвалидов»/292D0035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Тарусский дом-интернат для престарелых и инвалидов»/292D0067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Новослободский дом-интернат для престарелых и инвалидов»/ 292D009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Дом-интернат для престарелых и инвалидов «Двуречье»/292D004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Русинский специальный дом-интернат»/292D0029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Спас-Деменский дом-интернат для престарелых и инвалидов»/292D009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 «Еленский дом-интернат для престарелых и инвалидов»/292D0099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Сухиничский дом-интернат для престарелых и инвалидов»/ 292D009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Мосальский дом-интернат для престарелых и инвалидов»/ 292D0091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казенное учреждение Калужской области «Полотняно-Заводской детский дом-интернат для умственно отсталых детей»/292D0075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Жиздринский психоневрологический интернат»/ 292D0039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Медынский психоневрологический интернат»/292D004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Ильинский дом-интернат для престарелых и инвалидов» /292D007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Кировский психоневрологический интернат»/ 292D0061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Государственное бюджетное учреждение Калужской области «Нагорновский психоневрологический интернат»/ 292D003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ин при отсутствии работы и средств к существова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возможности обеспечения ухода (в том числе временного) за инвалидом, ребенком, детьми, а также отсутствие попечения над ними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Численность граждан, получивших социальные услуги (человек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Количество нарушений санитарного законодательства в отчетном году, выявленных при проведении проверок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довлетворенность получателей социальных услуг в оказанных социальных услугах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комплектование организации специалистами, оказывающими социальные услуги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т 28.12.2013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31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5.32;85.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Государственное  казенное учреждение социального обслуживания Калужской области «Калужский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ной социальный центр по оказанию помощи лицам без определенного места жительства»/292D0048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Реабилитационный центр для инвалидов «Калужский реабилитационно – образовательный комплекс»/292D003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Полотняно-Заводской детский дом-интернат для умственно отсталых детей»/ 292D0075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Медынский психоневрологический интернат»/ 292D00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е попечения над ними;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Численность граждан, получивших социальные услуги (человек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Количество нарушений санитарного законодательства в отчетном году, выявленных при проведении проверок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довлетворенность получателей социальных услуг в оказанных социальных услугах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комплектование организации специалистами, оказывающими социальные услуги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т 28.12.2013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.032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5.31;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Бабынинский центр социального обслуживания граждан пожилого возраста и инвалидов»/ 292D01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Боровский центр социального обслуживания граждан пожилого возраста и инвалидов»/ 292D01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Дзержинский центр социального обслуживания граждан пожилого возраста и инвалидов» /292D01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Жуковский комплексный центр социального обслуживания населения»/ 292D0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Кировский центр социального обслуживания граждан пожилого возраста и инвалидов» /292D01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Козельский центр социального обслуживания граждан пожилого возраста и инвалидов» /292D01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Людиновский центр социального обслуживания граждан пожилого возраста и инвалидов»/ 292D01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Малоярославецкий центр социального обслуживания граждан пожилого возраста и инвалидов»/ 292D01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Обнинский центр социального обслуживания граждан пожилого возраста и инвалидов»/ 292D0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Сухиничский центр социального обслуживания граждан пожилого возраста и инвалидов»/ 292D01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Юхновский центр социального обслуживания граждан пожилого возраста и инвалидов»/ 292D01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Калужский комплексный центр социального обслуживания населения «Забота»/ 292D0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Калужский дом-интернат для престарелых и инвалидов»/ 292D00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Тарусский дом-интернат для престарелых и инвалидов» /292D00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Мосальский дом-интернат для престарелых и инвалидов» /292D00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Спас-Деменский дом-интернат для престарелых и инвалидов»/ 292D00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Дом-интернат для престарелых и инвалидов «Двуречье»/ 292D004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3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попечения над ним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" w:leader="none"/>
              </w:tabs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Численность граждан, получивших социальные услуги (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довлетворенность получателей социальных услуг в оказанных социальных услугах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Укомплектование организации специалистами, оказывающими социальные услуги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т 28.12.2013         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.03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1;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«Калужский областной социально-реабилитационный центр для несовершеннолетних «Детство» (292D006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«Калужский областной социально реабилитационный центр для несовершеннолетних «Витязь» (292D0060)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Гражданин при наличии иных обстоятельств, которые ухудшают или способны ухудшить условия его жизнедеятельности; гражданин при отсутствии работы и средств к существова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возможности обеспечения ухода (в том числе временного) за инвалидом, ребенком, детьми, а также отсутствие попечения над ними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енность граждан, получивших социальные услуги (человек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нарушений санитарного законодательства в отчетном году, выявленных при проведении проверок (проц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овлетворенность получателей социальных услуг в оказанных социальных услугах (проц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омплектование организации специалистами, оказывающими социальные услуги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Повышение качества социальных услуг и эффективности их оказания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2"/>
                  <w:szCs w:val="12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от 28.12.2013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22.03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2, 85.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 «Калужский областной центр социальной помощи семье и детям «Доверие» (292D007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«Калужский областной социально-реабилитационный центр для несовершеннолетних «Детство» (292D006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«Калужский областной социально реабилитационный центр для несовершеннолетних «Витязь» (292D0060)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е попечения над ними;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енность граждан, получивших социальные услуги (человек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нарушений санитарного законодательства в отчетном году, выявленных при проведении проверок (проц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овлетворенность получателей социальных услуг в оказанных социальных услугах (проц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омплектование организации специалистами, оказывающими социальные услуги (процент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Повышение качества социальных услуг и эффективности их оказания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определяется исходя из мероприятий, направленных на совершенствование деятельности организации при предоставлении социального обслуживания) (процен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Доступность получения социальных услуг в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2"/>
                  <w:szCs w:val="12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 от 28.12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  <w:t>442-ФЗ «Об основах социального обслуживания граждан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ые услуги и работы, предоставляемые в сфере опеки и попечительства несовершеннолетних граждан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.001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щита прав и законных интересов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для детей-сирот и детей, оставшихся без попечения родителей «Азаровский детский дом имени Попова В.Т.»/292D00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 для детей-сирот и детей, оставшихся без попечения родителей «Кондровский детский дом»/292D00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 «Реабилитационный центр для инвалидов «Калужский реабилитационно–образовательный комплекс»/292D00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«Полотняно-Заводской детский дом-интернат для умственно отсталых детей»/ 292D007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ти-сироты и дети, оставшиеся без попечения родител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о детей-сирот и детей, оставшихся без попечения родителей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Федеральный закон от 29.12.2012 № 273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«Об образовании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Федеральный закон от 24.06.1999 № 120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.002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1, 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для детей-сирот и детей, оставшихся без попечения родителей «Азаровский детский дом имени Попова В.Т.»/292D00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 для детей-сирот и детей, оставшихся без попечения родителей «Кондровский детский дом»/292D008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ти-сироты и дети, оставшиеся без попечения родителей или законных представителей; дети, находящиеся в трудной жизненной ситуаци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воспитанников, для которых в полном объеме созданы условия, приближенные к семейным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воспитанников, находящихся на полном государственном обеспечении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о находящихся на содержании детей-сирот и детей, оставшихся без попечения родителей (человек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емей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1.12.1996 159-ФЗ «Об основных гарантиях по социальной поддержке детей-сирот и детей, оставшихся без попечения родител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4.2008 48-ФЗ «Об опеке и попечитель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становление Правительства Российской Федерации от 24.05.2014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.003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1, 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«Центр психолого-педагогической, медицинской и социальной помощи «Содействие»/292D00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овершеннолетние дееспособные граждане, желающие принять ребёнка (детей) на воспита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довлетворенность получателей услуг в оказанных услугах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Укомплектование организации специалистами, осуществляющими подготовку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граждан, прошедших подготовку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емей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6.1999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4.2008 48-ФЗ «Об опеке и попечитель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становление Правительства Российской Федерации от 24.05.2014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.00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сихолого-медико - педагогическая реабилитация детей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1, 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для детей-сирот и детей, оставшихся без попечения родителей «Азаровский детский дом имени Попова В.Т.»/292D00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 для детей-сирот и детей, оставшихся без попечения родителей «Кондровский детский дом»/292D008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«Центр психолого-педагогической, медицинской и социальной помощи «Содействие»/ 292D00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ти, находящие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ти-сироты и дети, оставшиеся без попечения родителей или законных представител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воспитанников, охваченных диспансеризацией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обоснованных предписаний контрольно-надзорных органов по поводу качества медицинской помощи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воспитанников, охваченных оздоровительными, реабилитационными мероприятиями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детей, своевременно охваченных вакцинацией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воспитанников, которым оказана психологическая (психолого-педагогическая) помощь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емей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4.2008 48-ФЗ «Об опеке и попечитель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.005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1, 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«Центр психолого-педагогической, медицинской и социальной помощи «Содействие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2D00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емьи, принявшие детей-сирот и детей, оставшихся без попечения родителей, на воспитани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енность семей, получивших социальные услуги (еди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укомплектованности штатными единицами по сопровождению замещающих семей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Доля семей, усыновивших (удочеривших) или принявших под опеку (попечительство) ребенка, которым оказана услуга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емей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4.2008 48-ФЗ «Об опеке и попечитель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6.1999 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становление Правительства Российской Федерации от 24.05.2014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.006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1, 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для детей-сирот и детей, оставшихся без попечения родителей «Азаровский детский дом  имени Попова В.Т.»/292D0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автономное учреждение Калужской области «Центр постинтернатного сопровождения «Расправь крылья!»/292D00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Государственное бюджетное учреждение Калужской области для детей-сирот и детей, оставшихся без по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родителей «Кондровский детский дом»/292D008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ти-сироты и дети, оставшиеся без попечения родителей, завершивших пребывание в организациях для детей-сирот и детей, оставшихся без попечения родителей; лица из числа детей-сирот и детей, оставшихся без попечения родителей, в возрасте от 18 до 23 л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укомплектованности штатными единицами по осуществлению постинтернатного сопровождения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выпускников, находящихся на постинтернатном сопровождении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емейный кодекс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4.2008 48-ФЗ «Об опеке и попечительст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становление Правительства Российской Федерации от 24.05.2014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.007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одержание лиц из числа детей-сирот и детей, оставшихся без попечения родителей, завершивших пребывание в организации для детей-сирот, но не старше 23 л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1, 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автономное учреждение Калужской области «Центр постинтернатного сопровождения «Расправь крылья!»/ 292D009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Лица из числа детей-сирот и детей, оставшихся без попечения родителей, завершивших пребывание в организациях для детей-сирот и детей, оставшихся без попечения родителе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выпускников, находящихся на постинтернатном сопровождении и находящихся на государственном обеспечении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емей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4.2008 48-ФЗ «Об опеке и попечитель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6.1999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становление Правительства Российской Федерации от 23.05.2014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2.008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одействие устройству детей на воспитание в семью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0.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1, 85.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казенное учреждение Калужской области для детей-сирот и детей, оставшихся без попечения родителей «Азаровский детский дом имени Попова В.Т.»/ 292D00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осударственное бюджетное учреждение Калужской области для детей-сирот и детей, оставшихся без попечения родителей «Кондровский дет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92D008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ети-сироты и дети, оставшиеся без попечения родителей, совершеннолетние дееспособные граждане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оличество детей, переданных на воспитание в семью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укомплектованности штатными единицами по содействию устройству детей на воспитание в семью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граждан, получивших консультации по вопросам семейного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родителей детей, получивших консультативную, психологическую, педагогическую, юридическую, социальную и иную помощь в целях профилактики социального сиротства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воспитанников, переданных в семью на воспитание (Проц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Доля детей, возвращенных кровным родителям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Семей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4.2008 48-ФЗ «Об опеке и попечитель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Федеральный закон от 23.06.1999 120-ФЗ «Об основах системы профилактики безнадзорности и правонарушений несовершеннолетних», постановление Правительства Российской Федерации от 23.05.2014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ые услуги и работы, предоставляемые в сфере занятости населения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11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существления социальных выплат гражданам, признанным в установленном порядке безработными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ным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безработных граждан, которым назначены социальные выплаты (человек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удовлетворенных качеством предоставления государственной услуги безработных граждан, определяемая путем опро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боснованных жалоб на предоставление государственной услуг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каз Министерства труда и социальной защиты Российской Федерации от 29 июня 2012 г. № 10н «Об утверждении Административного регламента предоставления государственной услуги по осуществлению социальных выплат гражданам, признанным в установленном порядке безработным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1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; 84.13; 78.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осударственное казенное учреждение Калужской области «Центр занятости населения Козельского района» / 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292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зарегистрированные в целях поиска подходящей работы, работодатели и их уполномо ченные представи тел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зарегистрированных в целях поиска подходящей работы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Доля трудоустроенных граждан в численности граждан, обратившихся в целях поиска подходящей работы (процен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Доля трудоустроенных граждан, относящихся к категории инвалидов, в об- щей численности граждан, относящихся к категории инва-лидов, обратив-шихся в целях поиска подходящей работы (процен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Доля граждан, снятых с регистрационного учета в связи с трудо устройством по направлению органов службы занятости населения, в общей численности трудо устроенных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Правительства Российской Федерации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 (в ред. постановлений Правительства Российской Федерации от 06.03.2015 № 201, от 04.08.2015 № 790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 и социальной защиты Российской Федерации от 13.11.2012 № 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, занятости и кадровой политики Калужской области от 28.02.2014 № 49-П «Об утверждении административно 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 (в ред. приказа министерства труда и социальной защиты Калужской области от 12.05.2016 № 631-П)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5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проведения оплачиваемых общественных рабо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; 78.30; 84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зарегистри-рованные в целях по иска подхо-дящей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ным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Численность граждан, получивших государственную услугу (направлен ных на обществен ные работы) (челове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Численность граждан, при ступивших к оплачиваемым общественным работам,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граждан, получивших государственную услугу (направленных на общественные работы), в численности граждан, зарегистрированных в целях поиска подходящей работы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Российской Федерации от 19.04.1991 № 1032-1 «О занятости населения в Российской Федерации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 и социальной защиты Российской Федерации от 11.02.2013 № 52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 утверждении федерального государственного стандарта государственной услуги по организации проведения оплачиваемых общественных работ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, занятости и кадровой политики Калужской области от 03.04.2014 № 71-П «Об утверждении административного регламента предоставления государственной услуги по организации проведения оплачиваемых общественных работ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6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временного трудоустро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; 78.30; 84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совершеннолетние граждане в возрасте от 14 до 18 лет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ными, испытывающие трудности в поиске работ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зработные граждане в возрасте от 18 до 20 лет, имеющие среднее профессио нальное образова ние и ищущие работу впер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получивших государственную услугу по временному трудоустройству (челове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. приступивших к временным работам (человек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 и социальной защиты Российской Федерации от 12.02.2013 № 58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- ного образования, ищущих работу впервые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, занятости и кадровой политики Калужской области от 04.04.2014 № 73-П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8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 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 ческого лица, индивидуально- го предприни- мателя либо крестьянского (фермерского) хозяйства, а также единовре- менной финансовой помощи на подготовку документов для соответству ющей государственной регистраци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; 84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ным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ными, прошедшие профессио нальное обучение или получившие дополни тельное профессио нальное образо 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получивших государственную услугу по самозанятости (челове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Доля граждан, получивших государственную услугу по самозанятости, в численности граждан, зарегистрированных в качестве безработных (процен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Доля граждан, открывших собственное дело, в общей численности безработных граждан, зарегистрированных в органах службы занятости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 и социальной защиты Российской Федерации от 24.12.2013 № 773н «Об утверждении федерального государственного стандарта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, занятости и кадровой политики Калужской области от 18.09.2014 № 242-П «Об утверждении административно го регламента предоставления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13.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ярмарок вакансий и учебных рабочих мес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- работ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; 84.13; 78.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 Российской Федерации, иностранные граждане, лица без гражданства, работодатели и их уполномо ченные представи тел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посетивших ярмарки вакансий и учебных рабочих мест (человек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Российской Федерации от 19.04.1991 № 1032-1 «О занятости населения в Российской Федерации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для получения профессиональ-ного обучения или получения дополнительного профессиональ-ного образования, включая обучение в другой местност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5.30; 85.42; 84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ными; женщины в период отпуска по уходу за ребенком до достижения им возраста трех лет; незанятые граждане, которым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получивших государственную услугу по профессиональному обучению и дополнительному профессиональному образованию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Доля граждан, приступивших к профессиональному обучению и дополнительному профессиональ ному образованию, в численности безработных, направленных на профессиональное обучение и дополнительное профессиональное образование (проц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Соблюдение законодательства при предостав лении государ ствен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Доля трудоустроен ных граждан, прошедших профессиональ ное обучение и дополнительное профессиональное образование по направлению государственных учреждений службы занятости, в численности закончивших профессиональное обучение и дополнительное профессиональное образование (проц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Отсутствие обоснованных жалоб со стороны получателей государственной услуг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приказ Министерства труда и социальной защиты Российской Федерации от 17.04.2014 № 262н «Об утверждении федерального государственного стандарта государственной услуги по профессиональ ному обучению и дополнительному профессиональ ному образованию безработных граждан, включая обучение в другой местно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приказ министерства труда и социальной защиты Калужской области от 11.03.2015 № 50-П «Об утверждении административного регламента предоставления государственной услуги по профессиональному обучению и дополнительному профессиональноу образованию безработных граждан, включая обучение в другой местности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сихологическая поддержка безработных граждан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, 84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ным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получивших государственную услугу по психо логической поддержке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Доля граждан, получивших государственную услугу по психологической поддержке, в численности граждан, зарегистрированных в качестве безработных (проц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Соблюдение законодательства при предоставлении государствен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Отсутствие обоснованных жалоб со стороны получателей государственной услуг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приказ Министерства труда и социальной защиты Российской Федерации от 09.01.2013 № 4н «Об утверждении федерального государственного стандарта государственной услуги по психологической поддержке безработных гражда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приказ министерства труда, занятости и кадровой политики Калужской области от 12.12.2013 № 237-П «Об утверждении административ ного регламента предоставления государственной услуги по психологической поддержке безработных граждан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2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, 84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 Российской Федерации, иностранные граждане, лица без гражданств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получивших государственную услугу по профориентации (человек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Соблюдение законодательства при предоставлении государствен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Отсутствие обоснованных жалоб со стороны получателей государственной услуг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 и социальной защиты Российской Федерации от 23.08.2013 № 380н «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 ного образования» (в ред. приказа Министерства труда и социальной защиты Российской Федерации от 29.07.2014 № 499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, занятости и кадровой политики Калужской области от 24.06.2014 № 128-П «Об утверждении административ ного регламента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7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циальная адаптация безработных граждан на рынке труд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 - 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; 84.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8; Государственное казенное учреждение Калужской области «Центр занятости населения Бо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1; Государственное казенное учреждение Калужской области «Центр занятости населения города Калуг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6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8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72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5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1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2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0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ным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получивших государственную услугу по социальной адаптации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Доля граждан, получивших государственную услугу по социальной адаптации, в численности граждан, зарегистрированных в качестве безработных (проц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Соблюдение законодательства при предоставлении государствен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Отсутствие обоснованных жалоб со стороны получателей государственной услуг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приказ Министерства труда и социальной защиты Российской Федерации от 09.01.2013 № 3н «Об утверждении федерального государственного стандарта государственной услуги по социальной адаптации безработных граждан на рынке труд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приказ министерства труда, занятости и кадровой политики Калужской области от 14.01.2014 № 8-П «Об утверждении административного регламента предоставления государственной услуги по социальной адаптации безработных граждан на рынке труда в Калужской области»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09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йствие безработным гражданам в переезде в другую местность для временного трудоустройства по имеющейся у них профессии (специальности)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чно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-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; 84.13; 78.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D002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оровского района» / 292D0021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Калуга» / 292D006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D001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D002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D004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/ 292D001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D007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D002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D002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D002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D001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 / 292D002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D004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D005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ждане, признанные в установленном порядке безработ ным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енность граждан, получивших государственную услугу по содействию безработным гражданам в переезде 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Отсутствие обоснованных жалоб со стороны получателей государственной услу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Соблюдение законодательства при предоставлении государственной услуг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он Российской Федерации от 19.04.1991 № 1032-1 «О занятости населе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 и социальной защиты Российской Федерации от 07.03.2013 № 92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Об утверждении федерального государственного стандарта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каз министерства труда, занятости и кадровой политики Калужской области от 15.01.2014 № 10-П «Об утверждении административного регламента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в Калуж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.012.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нформирование о положении на рынке труда в Калужской обла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В электронной форм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 - работа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Бесплатн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88.99, 84.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абынинского района» / 292D002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Боровского района» / 292D0021; Государственное казенное учреждение Калужской области «Центр занятости населения города Калуга» / 292D006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города Обнинск» / 292D001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Дзержинского района» / 292D002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Жуковского района» / 292D004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ировского района»/ 292D001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озельского района» / 292D007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Куйбышевского района» / 292D002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Людиновского района» / 292D002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Сухиничского района» / 292D002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Тарусского района» / 292D0016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Хвастовичского района» / 292D002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Юхновского района» / 292D004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казенное учреждение Калужской области «Центр занятости населения Малоярославецкого района» / 292D00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Граждане Российской Федерации, иностранные граждане, лица без гражданства, работодатели и их уполномочен-ные представители, неопределенный круг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 Численность граждан, обратившихся за услуго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 Численность работодателей, обратившихся за услугой, человек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. Доля удовлетворенных качеством предоставления государственной услуги в общей численности получивших государственную услугу (проц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. Отсутствие жалоб на решения, действия (бездействие) органов службы занятости, работников органов службы занятости при предоставлении государственной услуги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Закон Российской Федерации от 19.04.1991 № 1032-1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приказ Министерства труда и социальной защиты Российской Федерации от 29.01.2013 № 34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«Об утверждении федерального государственного стандарта государственной услуги по информированию о положении на рынке труда в субъекте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иказ министерства труда, занятости и кадровой политики Калужской области от 08.10.2013 № 178-П «Об утверждении административного регламента предоставления государственной услуги по информированию о положении на рынке труда в Калужской области»</w:t>
            </w:r>
          </w:p>
        </w:tc>
      </w:tr>
      <w:tr>
        <w:trPr>
          <w:trHeight w:val="311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государственные услуги и работы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01.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предоставления государственных и муниципаль ных услуг в многофункцио нальных центрах предоставления государственных и муниципальных услу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рганизация предоставления государственных и муниципальных услуг в много функциональных центрах предоставления государствен ных и муниципаль ных услуг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умажна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-Услуг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латн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.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сударственное бюджетное учреждение Калужской области «Многофункциональный миграционный центр» /292D019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зические и юридические лица; Иные; Органы государст венной власти и местного самоуправл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услуг (единица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удовлетворенности граждан качеством предоставления государственных и муниципальных услуг (процент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деральный закон от 27.07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*</w:t>
      </w:r>
      <w:r>
        <w:rPr>
          <w:rFonts w:cs="Times New Roman" w:ascii="Times New Roman" w:hAnsi="Times New Roman"/>
          <w:sz w:val="16"/>
          <w:szCs w:val="16"/>
        </w:rPr>
        <w:t>данные не включаются в реестровую запись»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1247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126CBF168FCC31F449177E3C2E80560F53C8798D2C85CF35BF6A487a5dEN" TargetMode="External"/><Relationship Id="rId3" Type="http://schemas.openxmlformats.org/officeDocument/2006/relationships/hyperlink" Target="consultantplus://offline/ref=968126CBF168FCC31F449177E3C2E80560F53C8798D2C85CF35BF6A487a5dEN" TargetMode="External"/><Relationship Id="rId4" Type="http://schemas.openxmlformats.org/officeDocument/2006/relationships/hyperlink" Target="consultantplus://offline/ref=968126CBF168FCC31F449177E3C2E80560F53C8798D2C85CF35BF6A487a5dEN" TargetMode="External"/><Relationship Id="rId5" Type="http://schemas.openxmlformats.org/officeDocument/2006/relationships/hyperlink" Target="consultantplus://offline/ref=31CCA7292BD9E490256E9078543A94A4C4DFD243444BB687C42E572F3DN8RAJ" TargetMode="External"/><Relationship Id="rId6" Type="http://schemas.openxmlformats.org/officeDocument/2006/relationships/hyperlink" Target="consultantplus://offline/ref=31CCA7292BD9E490256E9078543A94A4C4DFD243444BB687C42E572F3DN8R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4:00Z</dcterms:created>
  <dc:creator>Александра Пискарева</dc:creator>
  <dc:description/>
  <cp:keywords/>
  <dc:language>en-US</dc:language>
  <cp:lastModifiedBy>Ilin</cp:lastModifiedBy>
  <cp:lastPrinted>2017-08-29T08:20:00Z</cp:lastPrinted>
  <dcterms:modified xsi:type="dcterms:W3CDTF">2018-01-19T08:18:00Z</dcterms:modified>
  <cp:revision>479</cp:revision>
  <dc:subject/>
  <dc:title/>
</cp:coreProperties>
</file>