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ЛОЖЕНИЕ РАБОТОДА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исоединении к </w:t>
      </w:r>
      <w:r>
        <w:rPr>
          <w:rFonts w:cs="Times New Roman" w:ascii="Times New Roman" w:hAnsi="Times New Roman"/>
          <w:b/>
          <w:sz w:val="26"/>
          <w:szCs w:val="26"/>
        </w:rPr>
        <w:t xml:space="preserve">Калужскому областному трехстороннему соглашению между Территориальным Союзом организаций профсоюзов «Калужский областной совет профсоюзов», областными объединениями работодателей и Правительством Калужской области на 2023 - 2025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региональном уровне социального партнерства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ключено </w:t>
      </w:r>
      <w:r>
        <w:rPr>
          <w:rFonts w:cs="Times New Roman" w:ascii="Times New Roman" w:hAnsi="Times New Roman"/>
          <w:sz w:val="26"/>
          <w:szCs w:val="26"/>
        </w:rPr>
        <w:t xml:space="preserve">Калужское областное трехстороннее соглашение между Территориальным Союзом организаций профсоюзов «Калужский областной совет профсоюзов», областными объединениями работодателей и Правительством Калужской области на 2023 - 2025 годы </w:t>
      </w:r>
      <w:r>
        <w:rPr>
          <w:rFonts w:cs="Times New Roman" w:ascii="Times New Roman" w:hAnsi="Times New Roman"/>
          <w:bCs/>
          <w:sz w:val="26"/>
          <w:szCs w:val="26"/>
        </w:rPr>
        <w:t>(далее - Соглаш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атьей 48 Трудового кодекса Российской Федерации предлагаю работодателям, осуществляющим деятельность на территории Калужской области и не участвовавшим в заключении данного Соглашения, присоединиться к нем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аю внимание, что по истечении 30 календарных дней со дня официального опубликования данного предложения Соглашение считается распространенным на всех работодателей, осуществляющих деятельность на территории Калужской области, не представивших в Калужскую областную трехстороннюю комиссию по регулированию социально-трудовых отношений (министерство труда и социальной защиты Калужской области, ул. Пролетарская, д. 111, г. Калуга, 248016,) мотивированный письменный отказ присоединиться к нему (</w:t>
      </w:r>
      <w:r>
        <w:rPr>
          <w:rFonts w:cs="Times New Roman" w:ascii="Times New Roman" w:hAnsi="Times New Roman"/>
          <w:bCs/>
          <w:sz w:val="26"/>
          <w:szCs w:val="26"/>
        </w:rPr>
        <w:t>статья 15 Закона Калужской области от 14.11.2000 № 62-ОЗ «О социальном партнерстве в Калужской области»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инистр труда и соци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щиты Калуж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ординатор стороны Калуж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ластной трехсторонне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гулированию социально - трудо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ношений, представляющей Правитель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ой области                                                                               П.В. Конова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ин-ва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51:00Z</dcterms:created>
  <dc:creator>Моругина</dc:creator>
  <dc:description/>
  <cp:keywords/>
  <dc:language>en-US</dc:language>
  <cp:lastModifiedBy>Васильева Ирина</cp:lastModifiedBy>
  <cp:lastPrinted>2020-04-27T10:05:00Z</cp:lastPrinted>
  <dcterms:modified xsi:type="dcterms:W3CDTF">2023-03-22T09:15:00Z</dcterms:modified>
  <cp:revision>16</cp:revision>
  <dc:subject/>
  <dc:title/>
</cp:coreProperties>
</file>