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en-US" w:eastAsia="en-US"/>
        </w:rPr>
      </w:pPr>
      <w:r>
        <w:rPr>
          <w:b/>
          <w:smallCaps/>
          <w:sz w:val="26"/>
          <w:szCs w:val="26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en-US" w:eastAsia="en-US"/>
        </w:rPr>
      </w:pPr>
      <w:r>
        <w:rPr>
          <w:b/>
          <w:smallCaps/>
          <w:sz w:val="26"/>
          <w:szCs w:val="26"/>
          <w:lang w:val="en-US" w:eastAsia="en-US"/>
        </w:rPr>
        <w:t>Калужская область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mallCap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mallCaps/>
          <w:sz w:val="24"/>
          <w:szCs w:val="24"/>
          <w:lang w:val="en-US" w:eastAsia="en-US"/>
        </w:rPr>
        <w:drawing>
          <wp:inline distT="0" distB="0" distL="0" distR="0">
            <wp:extent cx="662940" cy="7480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40"/>
          <w:szCs w:val="40"/>
          <w:lang w:val="en-US" w:eastAsia="en-US"/>
        </w:rPr>
      </w:pPr>
      <w:r>
        <w:rPr>
          <w:rFonts w:cs="Palatino Linotype" w:ascii="Palatino Linotype" w:hAnsi="Palatino Linotype"/>
          <w:b/>
          <w:smallCaps/>
          <w:sz w:val="40"/>
          <w:szCs w:val="4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ЫЙ ОРГАН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ЕЩОВСКИЙ РАЙОН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9 сентября 2022 год                                                                                                  №08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лан работы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Федеральным законом от 07.02.2011 года N 6-ФЗ "Об общих принципах организации и деятельности контрольно-счетных органов субъектов Российской Федерации и муниципальных образований", Решением Городской Думы муниципального образования городского поселения «Город Мещовск» Мещовского района  от 15.12.2021 г. № 37  «О внесении изменений в решение Городской Думы от 13.11.2013 № 44 «Об утверждении Положения о бюджетном процессе в городском поселении «Город Мещовск»,</w:t>
      </w:r>
    </w:p>
    <w:p>
      <w:pPr>
        <w:pStyle w:val="Normal"/>
        <w:ind w:right="-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ЕТ: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 Внести изменения  в план  работы  КСО МР на 2022 год (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постановление вступает в силу с момента его принятия и подлежит размещению на официальном сайте администрации муниципального района «Мещовский район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Контроль за выполнением настоящего приказа возложить на Председателя Д.В. Каничеву.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 </w:t>
        <w:tab/>
        <w:tab/>
        <w:tab/>
        <w:tab/>
        <w:tab/>
        <w:tab/>
        <w:tab/>
        <w:tab/>
        <w:t xml:space="preserve">       Д.В. Каничева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6"/>
          <w:szCs w:val="26"/>
        </w:rPr>
        <w:t>Ознакомлен:                                                                            Прило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                         к Приказу Контрольно-счетного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>«Мещовский район»</w:t>
      </w:r>
      <w:r>
        <w:rPr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органа муниципального                 образова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>МР «Мещовский район»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09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сентября  2022 года</w:t>
      </w:r>
      <w:r>
        <w:rPr>
          <w:b/>
          <w:sz w:val="26"/>
          <w:szCs w:val="26"/>
        </w:rPr>
        <w:t xml:space="preserve"> № 08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 А.А.Шилов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 Контрольно - счётного органа на 2022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126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Контро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рка целевого и эффективного использования средств бюджета за 2020 – 2021 гг. в муниципальном казенном учреждении «Единая дежурно-диспетчерская служба» (ЕДД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Каничева</w:t>
            </w:r>
          </w:p>
        </w:tc>
      </w:tr>
      <w:tr>
        <w:trPr>
          <w:trHeight w:val="1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целевого и эффективного использования средств бюджета, выделенных АНО  «Мещовская районная редакция газеты «Восход» в  2020-2021 гг.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-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Кани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порядка управления и распоряжения имуществом в сельском поселении «Поселок Молодеж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-</w:t>
            </w:r>
            <w:r>
              <w:rPr>
                <w:sz w:val="26"/>
                <w:szCs w:val="26"/>
              </w:rPr>
              <w:t xml:space="preserve"> IV квартал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Кани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порядка управления и распоряжения имуществом в сельском поселении «Село Гавр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-</w:t>
            </w:r>
            <w:r>
              <w:rPr>
                <w:sz w:val="26"/>
                <w:szCs w:val="26"/>
              </w:rPr>
              <w:t xml:space="preserve"> IV квартал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Каничева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олноты и своевременности поступлений в бюджеты сельских поселений «Поселок Молодежный», «Село Гаврики» средств, полученных от распоряжения имуществом в 2020 - (Ι полугодие) 2022 год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-</w:t>
            </w:r>
            <w:r>
              <w:rPr>
                <w:sz w:val="26"/>
                <w:szCs w:val="26"/>
              </w:rPr>
              <w:t xml:space="preserve"> IV квартал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Каничева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Каничева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ящее контрольное мероприятие. МУП «Мещовские тепловые сети», проверка затрат, связанных с выполнением мероприятий по подготовке объектов ЖКХ к эксплуатации в осенне-зимний период в 2020-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Каничева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 Экспертно - аналитическая деятельность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и экспертиза исполнения бюджета МР «Мещовский район» за 2021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Каничева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 экспертиза исполнения бюджета ГП «Город Мещовск» за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Каничева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исполнения бюджета сельских поселений, входящих в соста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 «Мещовский район» за 2021г.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на отчет об исполнении  бюджета  МО  СП  «Село Серпейск»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Каничева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на отчет об исполнении  бюджета  МО  СП «Железнодорожная станция Кудринская» Мещовского района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Каничева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на отчет об исполнении  бюджета  МО  СП  «Посёлок Молодежный» Мещовского района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Каничева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на отчет об исполнении  бюджета  МО  сельского поселения  «Село Гаврики» Мещовского района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Каничева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исполнения бюджета МР «Мещовский район» за 1 квартал  2022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– май </w:t>
            </w:r>
          </w:p>
          <w:p>
            <w:pPr>
              <w:pStyle w:val="Normal"/>
              <w:ind w:left="-11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Каничева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 исполнения бюджета ГП «Город Мещовск» за 1 квартал 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– май </w:t>
            </w:r>
          </w:p>
          <w:p>
            <w:pPr>
              <w:pStyle w:val="Normal"/>
              <w:ind w:left="-11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Каничева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4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сполнения бюджета сельских поселений, входящих в состав МР «Мещовский район» за 1 квартал  2022 года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на отчет об исполнении  бюджета  МО  СП «Село Серпейск» за 1 квартал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– май </w:t>
            </w:r>
          </w:p>
          <w:p>
            <w:pPr>
              <w:pStyle w:val="Normal"/>
              <w:ind w:left="-11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Каничева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на отчет об исполнении  бюджета  МО  СП  «Посёлок Молодежный» Мещовского района за 1 квартал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– май </w:t>
            </w:r>
          </w:p>
          <w:p>
            <w:pPr>
              <w:pStyle w:val="Normal"/>
              <w:ind w:left="-11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Каничева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лючение на отчет об исполнении  бюджета  МО  СП  «Село Гаврики» Мещовского района за 1 квартал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– май </w:t>
            </w:r>
          </w:p>
          <w:p>
            <w:pPr>
              <w:pStyle w:val="Normal"/>
              <w:ind w:left="-11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Каничева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на отчет об исполнении бюджета МО СП  «Железнодорожная станция  Кудринская» Мещовского района  за 1 квартал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– май </w:t>
            </w:r>
          </w:p>
          <w:p>
            <w:pPr>
              <w:pStyle w:val="Normal"/>
              <w:ind w:left="-11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Каничева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исполнения бюджета МР «Мещовский район» за 1 полугодие 2022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–август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Каничева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 исполнения бюджета ГП «Город Мещовск» за 1 полугодие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– август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Каничева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6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сполнения бюджета сельских поселений, входящих в состав МР «Мещовский район» за 1 полугодие 2022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на отчет об исполнении  бюджета  МО  СП «Село Серпейск» за 1 полугодие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–август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Каничева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на отчет об исполнении  бюджета  МО  СП  «Посёлок Молодежный» Мещовского района за 1 полугодие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–август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Каничева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на отчет об исполнении  бюджета  МО  СП  «Село Гаврики» Мещовского района за 1 полугодие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–август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Каничева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на отчет об исполнении  бюджета  МО  СП  «Железнодорожная станция  Кудринская» Мещовского района  за 1 полугодие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–август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Каничева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сполнения бюджета Муниципального района «Мещовский район» за 9 месяцев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Каничева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 исполнения бюджета городского поселения «Город Мещовск» за 9 месяцев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Каничева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8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сполнения бюджета сельских поселений, входящих в состав МР «Мещовский район» за 9 месяцев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на отчет об исполнении  бюджета  МО  СП «Село Серпейск» за 9 месяцев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Каничева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на отчет об исполнении  бюджета  МО  СП  «Посёлок Молодежный» Мещовского района за 9 месяцев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Каничева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на отчет об исполнении  бюджета  МО  СП  «Село Гаврики» Мещовского района за 9 месяцев  квартал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Каничева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на отчет об исполнении  бюджета  МО  СП  «Железнодорожная станция  Кудринская» Мещовского района  за 9 месяцев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Каничева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9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бюджетов   сельских  поселений на 2023 год и плановый период 2024 и 2025 годов и подготовка заключений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а бюджета МО  СП «Село Серпейск» на 2023 год и плановый период 2024 и 2025 годов и подготовка заклю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Каничева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а бюджета МО  СП  «Посёлок Молодежный» Мещовского района на 2023 год и плановый период 2024 и 2025 годов и подготовка заклю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Каничева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а бюджета МО  СП  «Село Гаврики» Мещовского района на 2023 год и плановый период 2024 и 2025 годов и подготовка заклю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Каничева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а бюджета МО  СП  «Железнодорожная станция  Кудринская» Мещовского района  на 2023 год и плановый период 2024 и 2025 годов и подготовка заклю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Каничева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а бюджета   МР «Мещовский район» на 2023 год и плановый период 2024 и 2025 годов и подготовка заклю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Каничева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а бюджета   Г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Город Мещовск» на 2023 год и плановый период 2024 и 2025 годов и подготовка заклю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Каничева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ледующий контроль исполнения рекомендаций, представлений (предписаний) КСО МР «Мещ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Каничева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 - информацион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Каничева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чёта и информаций о работе контрольно-счетного органа для Районного Собрания МР «Мещо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- февраль 202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Каничева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работы КСО МР «Мещовский район» н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Каничева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дополнение стандартов и методических рекомендаций по проведению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Каничева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Прокуратурой района в рамках заключенного Соглашения, иными правоохранительными, надзорными и контрольны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Каничева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о Счётной палатой Калужской области, Ассоциаци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ётных органов, с иными контрольно-счётны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Каничева</w:t>
            </w:r>
          </w:p>
        </w:tc>
      </w:tr>
      <w:tr>
        <w:trPr>
          <w:trHeight w:val="1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по повышению квалификации работников контрольно-счет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Каничева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информации о ходе исполнения бюджета МР «Мещовский район» и сельских поселений, о результатах проведенных контрольных  и экспертно-аналитических мероприятий. Представление такой информации в органы местного самоуправления для размещения на официальных сайтах сельских поселений и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Каничева</w:t>
            </w:r>
          </w:p>
        </w:tc>
      </w:tr>
    </w:tbl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widowControl/>
        <w:shd w:fill="FFFFFF" w:val="clear"/>
        <w:tabs>
          <w:tab w:val="clear" w:pos="708"/>
          <w:tab w:val="left" w:pos="1418" w:leader="none"/>
        </w:tabs>
        <w:autoSpaceDE w:val="false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vertAlign w:val="superscript"/>
        </w:rPr>
      </w:pPr>
      <w:r>
        <w:rPr>
          <w:b/>
          <w:i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37:00Z</dcterms:created>
  <dc:creator>south</dc:creator>
  <dc:description/>
  <cp:keywords/>
  <dc:language>en-US</dc:language>
  <cp:lastModifiedBy>amesh_ksk@adm.kaluga.ru</cp:lastModifiedBy>
  <cp:lastPrinted>2022-08-30T15:24:00Z</cp:lastPrinted>
  <dcterms:modified xsi:type="dcterms:W3CDTF">2023-01-10T12:56:00Z</dcterms:modified>
  <cp:revision>7</cp:revision>
  <dc:subject/>
  <dc:title>О Б Р А З Ц Ы</dc:title>
</cp:coreProperties>
</file>