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2 октября 2023 г.</w:t>
      </w:r>
      <w:r>
        <w:rPr>
          <w:sz w:val="28"/>
        </w:rPr>
        <w:t xml:space="preserve">                                               </w:t>
        <w:tab/>
        <w:tab/>
        <w:t xml:space="preserve">                  №_</w:t>
      </w:r>
      <w:r>
        <w:rPr>
          <w:sz w:val="28"/>
          <w:u w:val="single"/>
        </w:rPr>
        <w:t>46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н</w:t>
      </w:r>
      <w:r>
        <w:rPr>
          <w:b/>
          <w:sz w:val="26"/>
          <w:szCs w:val="26"/>
        </w:rPr>
        <w:t>ачале отопительного периода 2023-2024 годов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 понижением среднесуточной температуры наружного воздуха, в  целях обеспечения нормальных условий жизнедеятельности, руководствуясь Федеральным Законом от 06.10.2003 года № 131-ФЗ « 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теплоснабжающих и теплосетевых организаций,  социально-значимых учреждений подключить к теплоснабжению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Социально-значимые объекты (учреждения здравоохранения, дошкольного и дополнительного образования детей, общеобразовательные учреждения) с 03 октября 2023 год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2. При устойчивом  (в  течение пяти суток) уровне среднесуточной температуры наружного воздуха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 и ниже обеспечить подачу тепла в жилые здания, учебные заведения, на объекты  социально-культурного назначения, а также административные и иные объекты, предназначенные для общественного поль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2. Контроль за исполнением настоящего распоряжения возложить на заместителя главы администрации Симакова Б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                     </w:t>
      </w: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В.Г.Поляков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4:00Z</dcterms:created>
  <dc:creator>Admin</dc:creator>
  <dc:description/>
  <cp:keywords/>
  <dc:language>en-US</dc:language>
  <cp:lastModifiedBy>mAdm3</cp:lastModifiedBy>
  <cp:lastPrinted>2022-09-12T14:38:00Z</cp:lastPrinted>
  <dcterms:modified xsi:type="dcterms:W3CDTF">2023-10-02T07:49:00Z</dcterms:modified>
  <cp:revision>4</cp:revision>
  <dc:subject/>
  <dc:title/>
</cp:coreProperties>
</file>